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2023 YILI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8"/>
                <w:szCs w:val="28"/>
              </w:rPr>
              <w:t>Hazırlayan: Tuba USTAOĞLU – Cengizhan ÇANDIROĞLU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/01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1/01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3 yılı ihracatında, geçen yıl aynı döneme kıyasla %9,2 azalışla yaklaşık 19,2 milyar dolar seviyesinde iken 2023 yılı Türkiye toplam ihracatından %8,2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3 yılında %8,6 azalarak 353,8 milyon dolar olarak gerçekleşmiştir. AKİB toplam ihracat rakamı içerisinde Hazır Giyim ve Konfeksiyon ihracatı %2,2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3760" cy="5471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5320030" cy="3418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ind w:left="720" w:firstLine="709"/>
        <w:jc w:val="both"/>
        <w:rPr/>
      </w:pPr>
      <w:r>
        <w:rPr/>
        <w:t xml:space="preserve">2023 yılı Türkiye Geneli Hazır Giyim ve Konfeksiyon sektörü ihracatı ürün gruplarına göre incelendiğinde; bayan dış giyim ürün grubunun %49 pay ile ilk sırada, bay dış giyimin %24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5320665" cy="3703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cs="Calibri"/>
        </w:rPr>
        <w:t xml:space="preserve">              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3 yılı Türkiye Geneli Hazır Giyim ve Konfeksiyon sektör ihracatı, ülkeler bazında incelendiğinde, Almanya’nın %16 pazar payı ile ilk sırada, İspanya’nın %12 ile ikinci sırada, Birleşik Krallık’ı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7680" cy="3559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3 yılı sektörel ihracatı iller bazında incelendiğinde ise; İstanbul’un 14,1 milyar dolar ile ilk sırada yer aldığı görülmektedir. İstanbul’u 1,4 milyar dolar ile İzmir, 1 milyar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HAZIR GİYİM VE KONFEKSİYON İHRACATÇILARI BİRLİĞİ– EN FAZLA İHRACAT YAPILAN ÜRÜNLER -$ SIRA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815" cy="383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değer bazında ihracatı, ürün gruplarına göre incelendiğinde; bayan dış giyim ürün grubunun %46 pay ile ilk sırada, bay dış giyim ürün grubunun %24 pay ile ikinci ve diğer hazır eşya ürün grubunun ise %12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515610" cy="3076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sz w:val="20"/>
          <w:szCs w:val="20"/>
        </w:rPr>
        <w:t xml:space="preserve">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değer bazında ihracatı ülkelere göre incelendiğinde; Hollanda’nın %26 pazar payı ile ilk sırada, İspanya’nın %17 ile ikinci sırada, Almanya’nın ise %11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307205" cy="32683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2023 yılı Hazır Giyim ve Konfeksiyon sektör ihracatı, genel sekreterlik bazında incelendiğinde, %75 oranındaki pay ile İTKİB ilk sırada yer almaktadır. İTKİB’i %7 ile EİB ve %6 ile DENİB izlemektedir. AKİB ise % 2’lik pay ile 6. sırada yer almaktadır. 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Cengizhan Candiroglu</cp:lastModifiedBy>
  <cp:lastPrinted>2017-12-04T11:22:00Z</cp:lastPrinted>
  <dcterms:modified xsi:type="dcterms:W3CDTF">2024-01-11T11:24:00Z</dcterms:modified>
  <cp:revision>64</cp:revision>
  <dc:subject/>
  <dc:title>d</dc:title>
</cp:coreProperties>
</file>